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40436856"/>
      <w:bookmarkStart w:id="1" w:name="block-40436856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Ф.Нигматз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318461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7б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дриев Халил Халим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. Каратун‌ 2025-2026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0436856"/>
      <w:bookmarkStart w:id="5" w:name="block-40436859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block-40436859"/>
      <w:bookmarkStart w:id="7" w:name="block-40436855"/>
      <w:bookmarkStart w:id="8" w:name="block-40436859"/>
      <w:bookmarkStart w:id="9" w:name="block-40436855"/>
      <w:bookmarkEnd w:id="8"/>
      <w:bookmarkEnd w:id="9"/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ение технологических операций по раскрою и пошиву изделия, отделке изделия (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тноводство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астениеводство»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ые профе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40436855"/>
      <w:bookmarkStart w:id="11" w:name="block-40436857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40436857"/>
      <w:bookmarkStart w:id="13" w:name="block-40436858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791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565"/>
        <w:gridCol w:w="1122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и технологии. Мир професс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 документация. Сборочный чертеж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ированного проектирования (САПР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а детали в САП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ебестоимости издел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ёж выкроек швейного издел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ачества швейного издел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структура «Ветвление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движения при помощи датчиков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ы связ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управлени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 управление роботами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нескольких робо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ыращивания сельскохозяйственных культу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щей задачи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риродной сред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40436858"/>
      <w:bookmarkStart w:id="15" w:name="block-40436867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bb79c701-a50b-4369-a44e-ca027f95a7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t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u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g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hnolog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7" w:name="block-4043686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5:30:00Z</dcterms:created>
  <dc:creator>Halil</dc:creator>
  <dc:description/>
  <cp:keywords/>
  <dc:language>en-US</dc:language>
  <cp:lastModifiedBy>Halil</cp:lastModifiedBy>
  <dcterms:modified xsi:type="dcterms:W3CDTF">2025-09-25T05:53:00Z</dcterms:modified>
  <cp:revision>11</cp:revision>
  <dc:subject/>
  <dc:title/>
</cp:coreProperties>
</file>